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УКРАЈИНСКЕ НАЦИОНАЛНЕ МАЊИНЕ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украјинске националне мањине на Изборној листи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украјинске националне мањине, расписане за 13. новембар 2022. године, подноси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>У ____________________, ______________</w:t>
      </w:r>
      <w:r>
        <w:rPr>
          <w:rFonts w:cs="Arial"/>
          <w:szCs w:val="22"/>
          <w:lang w:val="en-US"/>
        </w:rPr>
        <w:t>___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место и адреса пребивалишт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Место и адреса пребивалиште се наводе према подацима из личне карте.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3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УКНС-2/</w:t>
    </w:r>
    <w:r>
      <w:rPr>
        <w:rFonts w:cs="Arial"/>
        <w:b/>
        <w:bCs/>
        <w:sz w:val="24"/>
        <w:szCs w:val="24"/>
        <w:lang w:val="en-US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Irena Kosić</cp:lastModifiedBy>
  <cp:lastPrinted>2022-08-31T08:51:00Z</cp:lastPrinted>
  <dcterms:modified xsi:type="dcterms:W3CDTF">2022-08-31T14:24:00Z</dcterms:modified>
  <cp:revision>30</cp:revision>
  <dc:subject/>
  <dc:title>Образац НП-5/2008</dc:title>
</cp:coreProperties>
</file>